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temelju članka 12. stavka 3. Zakona o ustanovama („Narodne novine“ broj,76/93, 29/97, 47/99 i 35/08), te na temelju članka 32. Statuta Grada Šibenika (“Službeni glasnik Grada Šibenika”, broj 8/10, 5/12 , 2/13, 2/18 i 8/18 – pročišćeni tekst), Gradsko vijeće Grada Šibenika,  na  17.  sjednici održanoj 11. prosinca 2019. godine donosi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DLUKU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 izmjeni i dopuni Odluke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 osnivanju javne ustanove u kulturi Tvrđava kulture Šibenik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1.</w:t>
      </w:r>
    </w:p>
    <w:p>
      <w:pPr>
        <w:pStyle w:val="Normal"/>
        <w:autoSpaceDE w:val="false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U </w:t>
      </w:r>
      <w:r>
        <w:rPr>
          <w:rFonts w:cs="Times New Roman" w:ascii="Times New Roman" w:hAnsi="Times New Roman"/>
          <w:bCs/>
          <w:sz w:val="24"/>
          <w:szCs w:val="24"/>
        </w:rPr>
        <w:t>Odluci o osnivanju javne ustanove u kulturi Tvrđava kulture Šibenik „Službeni glasnik Grada Šibenika“ broj 5/16 i 3/17), u članku 5. stavku 2. iza alineje 6. dodaju se nove alineje 7. i 8. i glase: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'' – organiziranje i javno izvođenje koncertnih, dramskih, glazbeno-scenskih, lutkarskih i drugih kulturno-umjetničkih i scenskih priredbi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- audiovizualna djelatnost''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osadašnja alineja 7. postaje alineja 9.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Članak 2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Cs/>
          <w:sz w:val="24"/>
          <w:szCs w:val="24"/>
        </w:rPr>
        <w:t>U članku 7. točka 1. mijenja se i  glasi: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'' 1.</w:t>
        <w:tab/>
        <w:t>uz prethodnu suglasnost Osnivača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donosi Statut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donosi godišnji plan i program rada Ustanove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donosi financijski plan i godišnji obračun 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donosi Pravilnik o unutarnjem ustrojstvu javne ustanove Tvrđava Kulture Šibenik i Pravilnik o plaćama i materijalnim pravima radnika Javne ustanove u kulturi Tvrđava kulture Šibenik.''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Članak 3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Cs/>
          <w:sz w:val="24"/>
          <w:szCs w:val="24"/>
        </w:rPr>
        <w:t>U članku17. stavak 2. mijenja se i glasi: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'' O stjecanju, opterećivanju i otuđivanju pokretne i nepokretne imovine do vrijednosti 100.000,00 kn odlučuje ravnatelj samostalno, iznad 100.000,00 kn do 200.000,00 kn odlučuje ravnatelj uz prethodnu suglasnost Upravnog vijeća, a iznad 200.000,00 kn odlučuje ravnatelj uz prethodnu suglasnost Upravnog vijeća i osnivača. 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56" w:before="0" w:after="1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Članak 4.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a Odluka stupa na snagu osmog dana od dana objave u „Službenom glasniku Grada Šibenika.“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61201/19-01/2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: 2182/01-02/1-19-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ibenik, 11. prosinca 2019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DSKO VIJEĆE GRADA ŠIBENIK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PREDSJEDNIK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               dr. sc. Dragan Zlatović,v.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character" w:styleId="Naslov2Char">
    <w:name w:val="Naslov 2 Char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3:46:00Z</dcterms:created>
  <dc:creator>Azra Skorić</dc:creator>
  <dc:description/>
  <cp:keywords/>
  <dc:language>en-US</dc:language>
  <cp:lastModifiedBy>Ivan</cp:lastModifiedBy>
  <cp:lastPrinted>2015-12-23T13:22:00Z</cp:lastPrinted>
  <dcterms:modified xsi:type="dcterms:W3CDTF">2019-12-13T16:51:00Z</dcterms:modified>
  <cp:revision>7</cp:revision>
  <dc:subject/>
  <dc:title/>
</cp:coreProperties>
</file>